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tt.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fficio Tecn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mune di Sant’Agata di Pug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chema di domanda per la partecipazione alla manifestazione di interesse per la gestione in concessione del struttura comunale denominata “ex Cisterna”, ubicata in Via Santa Maria delle Grazie n. 18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___ nato a _________________________________________ il ____ / ____ / ________  </w:t>
      </w:r>
    </w:p>
    <w:p>
      <w:pPr>
        <w:pStyle w:val="Normal"/>
        <w:spacing w:before="0" w:after="0"/>
        <w:jc w:val="both"/>
        <w:rPr/>
      </w:pPr>
      <w:r>
        <w:rPr>
          <w:rFonts w:cs="Times New Roman" w:ascii="Times New Roman" w:hAnsi="Times New Roman"/>
          <w:sz w:val="24"/>
          <w:szCs w:val="24"/>
        </w:rPr>
        <w:t xml:space="preserve">residente in ______________________________________________________________________ codice fiscale _______________________________________ in qualità di legale rappresentante della (denominazione sociale) _______________________________________________________ con sede legale in _________________________________________________________________ e sede operativa in ________________________________________________________________ tel/fax ______________________ email ___________________________________________ codice fiscale ______________________________ partita IVA n. __________________________ estremi dell’atto costitutivo______________________________a nome e per conto della medesim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i partecipare alla manifestazione di interesse indetta da codesto Comune per l’affidamento in concessione della gestione della struttura comunale denominata “ex Cisterna”, ubicata in Via Santa Maria delle Grazie n.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le scopo dichiara di accettare, pienamente e incondizionatamente, tutte le condizioni e le prescrizioni contenute nell’avviso. </w:t>
      </w:r>
    </w:p>
    <w:p>
      <w:pPr>
        <w:pStyle w:val="Normal"/>
        <w:spacing w:before="0" w:after="0"/>
        <w:jc w:val="both"/>
        <w:rPr/>
      </w:pPr>
      <w:r>
        <w:rPr>
          <w:rFonts w:cs="Times New Roman" w:ascii="Times New Roman" w:hAnsi="Times New Roman"/>
          <w:sz w:val="24"/>
          <w:szCs w:val="24"/>
        </w:rPr>
        <w:t xml:space="preserve">Inoltre, il sottoscritto nella qualità innanzi indicata, dichiara, ai sensi del DPR 28 dicembre 2000 n. 445 e in particolare, consapevole delle sanzioni di cui all’art. 76 del citato DPR 445/2000, nonché delle conseguenze amministrative di decadenza dai benefici conseguiti a seguito dell’eventuale provvedimento di aggiudicazione, che la societa cooperativa di tipo B costituita ai sensi della legge 381/1991 e s.m.i. ha la seguente forma giuridica 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È iscritta al seguente albo regionale al n. ______________________________________________________________________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olge le proprie attività istituzionali indicate nello statuto/atto costitutivo per come segue ed in particolare la gestione a scopi turistici ricettivo _____________________________________________________________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norme sull’ordinamento interno sono ispirate ai principi di democrazia e di uguaglianza dei diritti di tutti gli associati, con la previsione dell’elettività delle cariche soci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oltre la succitata società: </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on si è resa colpevole di negligenza o inadempienza, debitamente accertata, nell’esecuzione di prestazione di servizi a favore di Enti Pubblici e/o soggetti privati ed in particolare, ha assicurato la buona esecuzione contrattuale nell’esercizio di attività o di servizi affidati in preced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i non trovarsi in stato di fallimento, di liquidazione o in altra situazione equivalente e che in tali situazioni non si è trovato nel quinquennio anteriore alla data fissata per la gar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l’insussistenza a carico del soggetto concorrente, del suo rappresentante legale e dei propri soci, di procedimenti e/o provvedimenti in corso per l’applicazione delle misure previste dalle vigenti disposizioni antimaf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i non risultare morosa nei confronti dell’Amministrazione comun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nei confronti del sottoscritto e dei soggetti muniti del potere di rappresentanza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reati di partecipazione a un’organizzazione criminale, corruzione, frode, riciclaggio, quali definiti dagli atti comunitari citati all’articolo 45, paragrafo 1, direttiva Ce 2004/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che nei confronti delle persone munite del potere di rappresentanza dell’associazione non sono state emesse sentenze di condanna per qualsiasi reato che incida sulla moralità professionali o per delitti finanzia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di aver effettuato il sopralluogo nella struttura oggetto di concessione e di aver preso visione della situazione di fa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i essere a conoscenza che in caso di aggiudicazione, si è tenuti a stipulare, per tutta la durata dell’affidamento, una polizza assicurativa che copra la responsabilità civile per danni, che in relazione all’espletamento del servizio o a cause ad esso connesse, derivassero al Comune o a terz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di essere in regola con gli obblighi relativi al pagamento dei contributi previdenziali e assistenziali se ed in quanto dovuti, a favore dei propri lavoratori dipend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di essere in regola con gli obblighi relativi al pagamento delle imposte e delle ta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di non essere in una delle condizioni impeditive a contrarre con la pubblica amministrazione e non siano incorse in inadempienti agli obblighi posti a loro carico dalla normativa vigente in materia di impianti sporti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di indicare di seguito i soggetti muniti del potere di rappresentanza: Cognome e Nome Luogo di nascita Data di nascita Residenza Carica soci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fede (Firma leggibile e per esteso) 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tela della privacy Ai sensi degli articoli 13 e 14 del Regolamento UE 2016/679 – RGPD (Regolamento Generale per la Protezione dei Dati) si dichiara di acconsentire, espressamente e validamente, al trattamento dei dati innanzi riportati per i fini e con le modalità stabiliti nell’Avviso di Manifestazione di Inter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fe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ma leggibile e per esteso)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accomandazion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La firma leggibile e per esteso deve essere apposta su ogni pagin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Allegare fotocopia documento di identità </w:t>
      </w:r>
    </w:p>
    <w:p>
      <w:pPr>
        <w:pStyle w:val="Normal"/>
        <w:spacing w:before="0" w:after="0"/>
        <w:jc w:val="both"/>
        <w:rPr/>
      </w:pPr>
      <w:r>
        <w:rPr>
          <w:rFonts w:cs="Times New Roman" w:ascii="Times New Roman" w:hAnsi="Times New Roman"/>
          <w:sz w:val="20"/>
          <w:szCs w:val="20"/>
        </w:rPr>
        <w:t>* Il presente modello deve essere completato in tutte le sue parti, stampato su carta intestata e sottoscritto dal legale rappresentante della socie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8:00Z</dcterms:created>
  <dc:creator>pbove</dc:creator>
  <dc:description/>
  <dc:language>en-US</dc:language>
  <cp:lastModifiedBy>Antonello Iuspa</cp:lastModifiedBy>
  <cp:lastPrinted>2023-05-28T18:07:00Z</cp:lastPrinted>
  <dcterms:modified xsi:type="dcterms:W3CDTF">2023-06-14T10:18:00Z</dcterms:modified>
  <cp:revision>2</cp:revision>
  <dc:subject/>
  <dc:title/>
</cp:coreProperties>
</file>